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September 7, 20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Paren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would like to take this opportunity to welcome your child into my first grade class. I am looking forward to an exciting and educationally productive year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ease note the following classroom policies and supplies list. Please have all supplies by Monday, September 11, 2023 the lates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</w:t>
      </w:r>
      <w:r>
        <w:rPr>
          <w:rFonts w:cs="Comic Sans MS" w:ascii="Comic Sans MS" w:hAnsi="Comic Sans MS"/>
          <w:sz w:val="28"/>
          <w:szCs w:val="28"/>
        </w:rPr>
        <w:t xml:space="preserve">: Homework will be assigned Monday-Friday evenings. In addition, homework is given over vacation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Reading</w:t>
      </w:r>
      <w:r>
        <w:rPr>
          <w:rFonts w:cs="Comic Sans MS" w:ascii="Comic Sans MS" w:hAnsi="Comic Sans MS"/>
          <w:sz w:val="28"/>
          <w:szCs w:val="28"/>
        </w:rPr>
        <w:t xml:space="preserve">: Please make sure that your child reads at least 20 minutes every night at hom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Suppli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 packages of #2 pencils</w:t>
        <w:tab/>
        <w:tab/>
        <w:tab/>
        <w:t>1 Clorox wipes</w:t>
        <w:tab/>
        <w:tab/>
        <w:t xml:space="preserve">       2 boxes of tissues</w:t>
        <w:tab/>
        <w:t xml:space="preserve">        </w:t>
        <w:tab/>
        <w:t xml:space="preserve">                 4 pocket folders </w:t>
        <w:tab/>
        <w:tab/>
        <w:t xml:space="preserve">        4 marble notebooks</w:t>
        <w:tab/>
        <w:tab/>
        <w:tab/>
        <w:tab/>
        <w:t>6 dry erase marker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5 large glue sticks</w:t>
        <w:tab/>
        <w:tab/>
        <w:tab/>
        <w:tab/>
        <w:t>1 bottle of liquid soap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xes of crayons</w:t>
        <w:tab/>
        <w:tab/>
        <w:tab/>
        <w:tab/>
        <w:t>1 pair of sciss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Huggies Baby wipes</w:t>
        <w:tab/>
        <w:tab/>
        <w:t>zip lock bag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age of paper plates</w:t>
        <w:tab/>
        <w:tab/>
        <w:tab/>
        <w:t>1 bottle of hand sanitiz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 for your continued suppor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The First Grade Team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14:00Z</dcterms:created>
  <dc:creator>YPS</dc:creator>
  <dc:description/>
  <cp:keywords/>
  <dc:language>en-US</dc:language>
  <cp:lastModifiedBy>TVERT, JENNIFER</cp:lastModifiedBy>
  <cp:lastPrinted>2022-06-08T09:17:00Z</cp:lastPrinted>
  <dcterms:modified xsi:type="dcterms:W3CDTF">2023-05-08T13:14:00Z</dcterms:modified>
  <cp:revision>2</cp:revision>
  <dc:subject/>
  <dc:title/>
</cp:coreProperties>
</file>